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5 » марта 2020 года</w:t>
        <w:tab/>
        <w:tab/>
        <w:tab/>
        <w:tab/>
        <w:tab/>
        <w:tab/>
        <w:t xml:space="preserve">                   № 79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7.10.2019 № 1257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я </w:t>
      </w:r>
      <w:r>
        <w:rPr>
          <w:b w:val="false"/>
          <w:bCs w:val="false"/>
          <w:sz w:val="28"/>
          <w:szCs w:val="28"/>
        </w:rPr>
        <w:t>Самсоновой Екатерины Андреевны, Дмитриевой Светланы Николаевны, Малышевой Ольги Николаевны, Мошкина Александра Николаевича, Мошкиной Елены Альбертовны, Максимовой Алевтины Николаевны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партамента архитектуры и градостроительства администрации города Твери</w:t>
      </w:r>
      <w:r>
        <w:rPr>
          <w:b w:val="false"/>
          <w:sz w:val="28"/>
          <w:szCs w:val="28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с кадастровыми номерами </w:t>
      </w:r>
      <w:r>
        <w:rPr>
          <w:b w:val="false"/>
          <w:bCs w:val="false"/>
          <w:sz w:val="28"/>
          <w:szCs w:val="28"/>
        </w:rPr>
        <w:t>69:40:0300069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9), 69:40:0300069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г. Тверь, б-р Ногина, дом 50а/23), 69:40:0300069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              д. 21), 69:40:0300069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9), 69:40:0300069: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7), 69:40:0300069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15), 69:40:0300069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д. 13), 69:40:0300069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д. 11), 69:40:0300069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7), 69:40:0300069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5), 69:40:0300069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3/19), 69:40:0300069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7), 69:40:0300069:1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5), 69:40:0300069:1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2/13), 69:40:0300069:1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4), 69:40:0300069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2-я, д. 6), 69:40:0300069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8), 69:40:0300069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10), 69:40:0300069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2-я Пухальского, дом 10а), 69:40:0300069:1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р-н Калининский, г. Тверь, ул. 2-я Пухальского, дом 12), 69:40:0300069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14/46), 69:40:0300069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48), 69:40:0300069: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50)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</w:t>
      </w:r>
      <w:r>
        <w:rPr>
          <w:bCs/>
          <w:sz w:val="28"/>
          <w:szCs w:val="27"/>
        </w:rPr>
        <w:t>69:40:0300069:5, 69:40:0300069:15, 69:40:0300069:2, 69:40:0300069:14, 69:40:0300069:4, 69:40:0300069:3, 69:40:0300069:6, 69:40:0300069:16, 69:40:0300069:17, 69:40:0300069:18, 69:40:0300069:21, 69:40:0300069:12, 69:40:0300069:11, 69:40:0300069:10, 69:40:0300069:19, 69:40:0300069:20, 69:40:0300069:9, 69:40:0300069:22, 69:40:0300069:23, 69:40:0300069:13, 69:40:0300069:8, 69:40:0300069:7, 69:40:0300069: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2:00Z</dcterms:created>
  <dc:creator>User</dc:creator>
  <dc:description/>
  <dc:language>en-US</dc:language>
  <cp:lastModifiedBy>Ким Екатерина Игоревна</cp:lastModifiedBy>
  <cp:lastPrinted>2020-03-05T09:33:00Z</cp:lastPrinted>
  <dcterms:modified xsi:type="dcterms:W3CDTF">2020-03-25T15:02:00Z</dcterms:modified>
  <cp:revision>3</cp:revision>
  <dc:subject/>
  <dc:title>ГЛАВА АДМИНИСТРАЦИИ ГОРОДА ТВЕРИ</dc:title>
</cp:coreProperties>
</file>